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Jun 1993 9:52:37 +10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YANPH@mrl.dsto.gov.au (Philip FX R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30611095237.20a001df@mrl.dsto.gov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8sdz@TACOM-EMH1.Army.Mil (Keith Peter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_PRETTY.ZIP - uuencoded file sent to the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loaded to WSMR-SIMTEL20.Army.Mil and OAK.Oakland.E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1:&lt;msdos.windows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PRETTY.ZIP </w:t>
        <w:tab/>
        <w:t>Word Basic macro for formatting C code (W4Wi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onverts reserved words to bold, some of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to italics, c-preprocessor statements to bold-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s to italics.  It is easy to modify and includ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make a Word for Windows macro ou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the copyright: Copyright 1993 Philip FX 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.  Uploa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Ryan</w:t>
        <w:tab/>
        <w:t>DSTO MRL Melbourne</w:t>
        <w:tab/>
        <w:tab/>
        <w:t>phone: +61 3 246 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</w:t>
        <w:tab/>
        <w:t>PO Box 50, Ascot Vale</w:t>
        <w:tab/>
        <w:tab/>
        <w:t>fax  : +61 3 246 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</w:t>
        <w:tab/>
        <w:tab/>
        <w:t>3032, Victoria, Australia</w:t>
        <w:tab/>
        <w:t>email: ryanph@mrl.dsto.gov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